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DCT Etappe 1 ; </w:t>
      </w:r>
    </w:p>
    <w:p>
      <w:pPr>
        <w:pStyle w:val="Normal"/>
        <w:rPr/>
      </w:pPr>
      <w:r>
        <w:rPr/>
        <w:t>Start 10h00: Zoetermeer, Zevenhuizen, Nieuwerkerk aan Den IJssel, Ridderkerk, Rhoon, Zuidland, Hellevoetsluis, Ouddorp, Noordwelle, Zeeland, Middelburg</w:t>
      </w:r>
    </w:p>
    <w:p>
      <w:pPr>
        <w:pStyle w:val="Normal"/>
        <w:rPr/>
      </w:pPr>
      <w:r>
        <w:rPr/>
        <w:t>Aan het begin van dit jaar stond voor augustus de remake van de Race Around Ireland (RAI) op het programma. Het bij elkaar krijgen van een geschikte crew lukte echter niet en daarom werd van deelname in 2016 afgezien. Natuurlijk moet er wel een doel zijn om voor te trainen en werd de afweging gemaakt tussen de Miglia Italia en de DCT. De Miglia had ik al 2 keer gereden en vooral die laatste keer met een hittegolf had wat psychische schade opgeleverd. De DCT werd gekozen maar dat betekende wel dat ik 6 weken minder voorbereiding had. De DCT is echter geen wedstrijd maar een lange toertocht en ik vond dat dat dus het probleem niet mocht zijn.</w:t>
      </w:r>
    </w:p>
    <w:p>
      <w:pPr>
        <w:pStyle w:val="Normal"/>
        <w:rPr/>
      </w:pPr>
      <w:r>
        <w:rPr/>
        <w:t>Op zondag werd de reis Frankrijk - Nederland gemaakt en op dinsdag neem ik de trein van Heerlen naar Zoetermeer om woensdagochtend aan de start te staan. Henk G. (Hego) en Carla verrassen me met een bezoekje bij de start en Henk geeft al aan dat hij wel zin heeft om zo hier en daar een stukje mee te fietsen. De fiets is weer relatief zwaar beladen voor 1400km zonder hulp. Om een idee te hebben: regen kleding / schone fietsbroek en trui / verlichting / iets warms voor als de nachten te koud worden / wat voedsel / powerpacks voor telefoon en garmin / wat extra reservemateriaal voor de fiets etc. Kortom de 5 kilo extra wordt makkelijk gehaald. Dat hangt grotendeels aan het zadel (bevestigd aan de zadelrails) en de powerpacks op de bovenbuis. Je went snel aan dat gewicht en dan voel je er niets meer van (behalve dat het natuurlijk wat extra kracht kost) Je voelt het pas heel goed als je klaar bent en je haalt dat spul van je fiets af. Dan heb je echt kilometers lang een slingerfiets omdat dat gewicht je niet meer uit balans drukt.</w:t>
      </w:r>
    </w:p>
    <w:p>
      <w:pPr>
        <w:pStyle w:val="Normal"/>
        <w:rPr/>
      </w:pPr>
      <w:r>
        <w:rPr/>
        <w:t>Om 10h00 mogen we dan starten en ik vind het leuk om dat zo ver mogelijk achteraan te doen. Geen haast! Het blijkt ook dat m'n hartslagband opeens leeg is (niet getest, later blijkt dat die batterij echt hélemaal leeg was). Had zelfs een reserve batterijtje bij me maar vond het dusdanig onbelangrijk dat ik het zo gelaten heb. Tegenwoordig rijd ik met powermeter en dat is interessantere info dan een hartslagband die na 15 uur fietsen toch niet meer uit de blauwe zone komt. De bedoeling is om alleen te rijden zonder drafting zoals dat in bv RAI verplicht is.</w:t>
      </w:r>
    </w:p>
    <w:p>
      <w:pPr>
        <w:pStyle w:val="Normal"/>
        <w:rPr/>
      </w:pPr>
      <w:r>
        <w:rPr/>
        <w:t>De benen draaien goed en al snel heb ik de grote groep ingehaald. Ik verwonder me aan het enorme aantal fietspaadjes in deze omgeving. Mooi! Het lukt me wel om al heel snel, kleine stukjes, fout te rijden. Moet echt even de garmin op een andere resolutie zetten dan dat ik normaal gesproken heb. Al snel maak ik kennis met Perry, een ligfietser die er wel zin in heeft om samen te rijden. Ik vertel dat ik niet ga draften maar dat verder prima vindt. Na een paar km komt een groene banaan ( soort torpedo) voorbij. Daar had ik me voor de tocht al bij neergelegd: op dit parcours onmogelijk die bananen achter me te houden!</w:t>
      </w:r>
    </w:p>
    <w:p>
      <w:pPr>
        <w:pStyle w:val="Normal"/>
        <w:rPr/>
      </w:pPr>
      <w:r>
        <w:rPr/>
        <w:t>Het parcours staat me aan en Perry en ik hebben elkaar steeds in het oog. Ik was echter ook met een nieuw zadel (infinity-seat) aan het fietsen (zadel problemen zijn mij, zoals bekend, niet onbekend) en er moest nog iets aan gesleuteld worden…. Na 2.5 uur besluit ik even te stoppen om te sleutelen en zie Perry dan ook niet meer terug tot de 1é controle. Er zijn ook al een paar fikse buien gevallen maar de keuze voor de gabba blijkt de goede te zijn.</w:t>
      </w:r>
    </w:p>
    <w:p>
      <w:pPr>
        <w:pStyle w:val="Normal"/>
        <w:rPr/>
      </w:pPr>
      <w:r>
        <w:rPr/>
        <w:t>Het zadel bijstellen moet nog een keer of 2 herhaald worden met als gevolg dat er een heel groepje DCT-ers aan de horizon verschijnt. Ik verwonder me over een enkeling die toch wel aardig in z’n rode zone rijdt, we moeten nog ruim 1300 km! Ik trek me verder niets aan van het groepje en poog me tot vermogenszone 2 te beperken.  In Zeeland staat een enorme rugwind en dat is ook mooi om de krachten wat te beperken.  Na 5h40 oftewel 159 km kom ik dan bij de 1é controlepost aan. Een tankstation!</w:t>
      </w:r>
    </w:p>
    <w:p>
      <w:pPr>
        <w:pStyle w:val="Normal"/>
        <w:rPr/>
      </w:pPr>
      <w:r>
        <w:rPr>
          <w:b/>
        </w:rPr>
        <w:t>DCT Etappe 2;</w:t>
      </w:r>
    </w:p>
    <w:p>
      <w:pPr>
        <w:pStyle w:val="Normal"/>
        <w:rPr/>
      </w:pPr>
      <w:r>
        <w:rPr>
          <w:rFonts w:cs="Calibri"/>
        </w:rPr>
        <w:t xml:space="preserve"> </w:t>
      </w:r>
      <w:r>
        <w:rPr/>
        <w:t>Start 16h00: Middelburg, Arnemuiden, Lewedorp, 's-Heer Arendskerke, 's-Gravenpolder, Kapelle, Kruiningen, Krabbendijke, Rilland, Ossendrecht</w:t>
      </w:r>
    </w:p>
    <w:p>
      <w:pPr>
        <w:pStyle w:val="Normal"/>
        <w:rPr/>
      </w:pPr>
      <w:r>
        <w:rPr/>
        <w:t>Bij het tankstation herken ik Ray, een Engelsman waar ik al eens in de Miglia mee had gereden. Even wat herinneringen opgehaald en weer verder. Zelfde modus: alleen. Voor de rest herinner ik me niet veel van deze etappe. Bij de volgende controlepost in Ossendrecht, dit keer een soort eetcafé, wordt de interne mens weer op krachten gebracht. Stukken beter dan een tankstation! Dat eten mag ook wel want het is inmiddels alweer 18h00. Iets met soep en omelet, in elk geval prima en voor een redelijke prijs. Op naar de volgende etappe!</w:t>
      </w:r>
    </w:p>
    <w:p>
      <w:pPr>
        <w:pStyle w:val="Normal"/>
        <w:rPr>
          <w:b/>
          <w:b/>
        </w:rPr>
      </w:pPr>
      <w:r>
        <w:rPr>
          <w:b/>
        </w:rPr>
        <w:t>DCT etappe 3;</w:t>
      </w:r>
    </w:p>
    <w:p>
      <w:pPr>
        <w:pStyle w:val="Normal"/>
        <w:rPr/>
      </w:pPr>
      <w:r>
        <w:rPr>
          <w:rFonts w:cs="Calibri"/>
        </w:rPr>
        <w:t xml:space="preserve"> </w:t>
      </w:r>
      <w:r>
        <w:rPr/>
        <w:t>start 18h40: Ossendrecht, Wouwse Plantage, Roosendaal, Sprundel, Breda, Bavel, Gilze, Tilburg, Oisterwijk, Helvoirt, 's-Hertogenbosch</w:t>
      </w:r>
    </w:p>
    <w:p>
      <w:pPr>
        <w:pStyle w:val="Normal"/>
        <w:rPr/>
      </w:pPr>
      <w:r>
        <w:rPr/>
        <w:t>Op naar Den Bosch. De wind is nu wat ongunstiger want we moeten gemiddeld naar het noordoosten. Het is niet zo erg want ik ben nog niet uitgewoond. Toch zitten er bij aankomst bij het tankstation die de naam controlepost 3 heeft alweer 328 km op. Ik herinner me dat ik dacht dat er een man of 5 voor me zouden zitten maar alleen de 2 ligfietsers blijken er te zijn geweest. Waarschijnlijk zat de rest ergens wat te eten. Dit tankstation was er een met nachtbediening, princiepe was mij onbekend). Veel meer weet ik ook weer niet te vertellen over dit stuk behalve dan dat die stukken door die steden voor mij niet hoeven. Ze mogen het best de Dutch Regions Tour noemen en ons dan buiten die steden houden. Dat is zelfs met navigatie dusdanig veel gezoek als je er onbekend bent. Ik zou er niet aan moeten denken om dit zonder GPS te rijden. Pfff... spoorzoeken dan...</w:t>
      </w:r>
    </w:p>
    <w:p>
      <w:pPr>
        <w:pStyle w:val="Normal"/>
        <w:rPr>
          <w:b/>
          <w:b/>
        </w:rPr>
      </w:pPr>
      <w:r>
        <w:rPr>
          <w:b/>
        </w:rPr>
        <w:t xml:space="preserve">DCT etappe 4; </w:t>
      </w:r>
    </w:p>
    <w:p>
      <w:pPr>
        <w:pStyle w:val="Normal"/>
        <w:rPr/>
      </w:pPr>
      <w:r>
        <w:rPr/>
        <w:t>Start: 23h00: 's-Hertogenbosch, Boxtel, Eindhoven, Eindhoven, Sterksel, Nederweert, Grathem, Echt, Urmond, Bunde, Eijsden</w:t>
      </w:r>
    </w:p>
    <w:p>
      <w:pPr>
        <w:pStyle w:val="Normal"/>
        <w:rPr/>
      </w:pPr>
      <w:r>
        <w:rPr/>
        <w:t xml:space="preserve">Het is alweer 23h00 en de volgende etappe begingt. Op naar bekend terrein! Dat gaat samen met Perry die liever niet alleen door de nacht rijdt. Natuurlijk weer zonder drafting </w:t>
      </w:r>
      <w:r>
        <w:rPr>
          <w:lang w:val="en-US" w:eastAsia="en-US"/>
        </w:rPr>
        <w:drawing>
          <wp:inline distT="0" distB="0" distL="0" distR="0">
            <wp:extent cx="171450" cy="17145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r>
        <w:rPr/>
        <w:t> . Bij Eindhoven kijk ik m'n ogen uit op de fietsersrotonde (mooi verlicht). Iets dat ik in Frankrijk niet ken!</w:t>
      </w:r>
    </w:p>
    <w:p>
      <w:pPr>
        <w:pStyle w:val="Normal"/>
        <w:rPr/>
      </w:pPr>
      <w:hyperlink r:id="rId3">
        <w:r>
          <w:rPr>
            <w:rStyle w:val="InternetLink"/>
          </w:rPr>
          <w:t>https://youtu.be/fxN2atgF7tQ</w:t>
        </w:r>
      </w:hyperlink>
    </w:p>
    <w:p>
      <w:pPr>
        <w:pStyle w:val="Normal"/>
        <w:rPr/>
      </w:pPr>
      <w:r>
        <w:rPr/>
        <w:t>Ook rijden we opeens langs het PSV stadion midden in het centrum (voor mijn gevoel dan hé). Nederland is aardig onbekend bij deze jongen.</w:t>
      </w:r>
    </w:p>
    <w:p>
      <w:pPr>
        <w:pStyle w:val="Normal"/>
        <w:rPr/>
      </w:pPr>
      <w:r>
        <w:rPr/>
        <w:t>Het gaat inmiddels richting diep in de nacht en het bio-ritme zet de rem er iets op maar over een mooi rugwindje hoor je me niet klagen. Rond een uur of 4h00 houd echter opeens de weg op. Bij Berg aan de Maas wordt aan een brug gewerkt en juist daar moesten we over. Het kost een minuutje of 10 om een oplossing te vinden. Wellicht dat dat sneller gaat overdag maar in het donker waren die aanduidingen voor de wegomleiding niet helemaal top. Een ander probleempje doemt op... het slaapduiveltje.... Die komt altijd wel even buurten in de vroege ochtend. Als we dan ook eindelijk bij het tankstation in Eijsden aankompen om 5h30 is een koffie zwaar op z'n plaats</w:t>
      </w:r>
    </w:p>
    <w:p>
      <w:pPr>
        <w:pStyle w:val="Normal"/>
        <w:rPr/>
      </w:pPr>
      <w:r>
        <w:rPr>
          <w:b/>
        </w:rPr>
        <w:t>DCT etappe 5</w:t>
      </w:r>
      <w:r>
        <w:rPr/>
        <w:t>;</w:t>
      </w:r>
    </w:p>
    <w:p>
      <w:pPr>
        <w:pStyle w:val="Normal"/>
        <w:rPr/>
      </w:pPr>
      <w:r>
        <w:rPr/>
        <w:t>Start 6h08, Eijsden, Sint Geertruid, Noorbeek, Heijenrath, Vijlen, Vaals, 3 landenpunt, Vijlen</w:t>
      </w:r>
    </w:p>
    <w:p>
      <w:pPr>
        <w:pStyle w:val="Normal"/>
        <w:rPr/>
      </w:pPr>
      <w:r>
        <w:rPr/>
        <w:t>Even na 6h00 besluiten Perry de ligfietser en ik weer verder te gaan. Mijn motertje start echter niet... Pfff, m'n ogen vallen dicht... Gelukkig komt er eindelijk wat hoogteverschil aan. Het duurt nog tot Noorbeek voordat het weer in orde is. Maar dan is het ook over. Op door die heuveltjes. Waarschijnlijk ga ik dan Perry ook weer terug vinden want dat is voor de ligfiets toch wat lastiger. Het duurt echter nog tot de Camerig voor ik hem weer in het vizier heb. Ja voor mij mogen er meer bulten in! Geen probleem. </w:t>
      </w:r>
    </w:p>
    <w:p>
      <w:pPr>
        <w:pStyle w:val="Normal"/>
        <w:rPr/>
      </w:pPr>
      <w:r>
        <w:rPr/>
        <w:t>Helaas is het nog te vroeg voor de ijsboer in Epen maar die afspraak bleef in elk geval staan tot na de finish. 1h40 na het vertrek in Eijsden sta ik te stempelen op het drielandenpunt, wacht op Perry en we rijden samen verder naar het slaap/eetpunt georganiseerd door de organisatie (=bikeplanner IWAN) in Vijlen. Een nieuwe dag dient zich aan, 517km gedaan, nog iets van 900km te gaan...</w:t>
      </w:r>
    </w:p>
    <w:p>
      <w:pPr>
        <w:pStyle w:val="Normal"/>
        <w:rPr/>
      </w:pPr>
      <w:r>
        <w:rPr/>
      </w:r>
    </w:p>
    <w:p>
      <w:pPr>
        <w:pStyle w:val="Normal"/>
        <w:rPr/>
      </w:pPr>
      <w:r>
        <w:rPr/>
      </w:r>
    </w:p>
    <w:p>
      <w:pPr>
        <w:pStyle w:val="Normal"/>
        <w:rPr/>
      </w:pPr>
      <w:r>
        <w:rPr>
          <w:b/>
        </w:rPr>
        <w:t>DCT etappe 6</w:t>
      </w:r>
      <w:r>
        <w:rPr/>
        <w:t>;</w:t>
      </w:r>
    </w:p>
    <w:p>
      <w:pPr>
        <w:pStyle w:val="Normal"/>
        <w:rPr/>
      </w:pPr>
      <w:r>
        <w:rPr/>
        <w:t>start 8h44: Vijlen, Simpelveld, Voerendaal, Heerlen, Oirsbeek, Sittard, Nieuwstadt, Susteren, Sint Joost, Herten, Roermond</w:t>
      </w:r>
    </w:p>
    <w:p>
      <w:pPr>
        <w:pStyle w:val="Normal"/>
        <w:rPr/>
      </w:pPr>
      <w:r>
        <w:rPr/>
        <w:t>In vijlen krijgen we spaghetti en hebben Perry en ik de gelegenheid om wat te babbelen. Ik voel me toch best moe. Waarschijnlijk heb ik het in de periode voor de DCT niet rustig genoeg aangedaan. Ik bedoel dan met name de hoeveelheid nachtrust. De bikeplanner module ‘live’ moest geschreven worden. Daarmee konden zij die dat wilden me volgen tijdens de rit. Elke 15 à 30 minuten werd automatisch een positie update doorgegeven aan bikeplanner. Achteraf blijkt dat dit zeer goed gewerkt heeft. Ook kon men mij een boodschapje doorgeven via die live-module. Het is best leuk als je ziet dat mensen meeleven tijdens zo’n rit.</w:t>
      </w:r>
    </w:p>
    <w:p>
      <w:pPr>
        <w:pStyle w:val="Normal"/>
        <w:rPr/>
      </w:pPr>
      <w:r>
        <w:rPr/>
        <w:t>Maar goed, er moet dus nog 900 km verder gereden worden. Mijn schoonouders wonen in Simpelveld en KarinV en m’n boys waren ook daar. Omdat ik me moe voel besluit ik om daar een tussenstop te maken. Dat is net na de beklimming van de oude Huls. Perry was ik daar kwijt (beetje stijl voor een ligfiets). Hartslagband wordt geruild, nog wat eten en drinken, even liggen (maar de slaap komt niet dus maar weer op), gedag zeggen en een uur later maar weer verder.</w:t>
      </w:r>
    </w:p>
    <w:p>
      <w:pPr>
        <w:pStyle w:val="Normal"/>
        <w:rPr/>
      </w:pPr>
      <w:r>
        <w:rPr/>
        <w:t>Limburg is erg mooi maar geplande route tussen Heerlen en Roermond kan eigenlijk niet slechter. Erg jammer. Industrieterrein Sittard, stoeptegels en die Rijksweg naar Roermond, dat hoeft gewoon niet. Beter via Koningsbosch / Posterholt of iets dergelijks. Maar goed, je kunt niet alles hebben en over het algemeen was de route zeer goed te pruimen geweest dus niet teveel commentaar.</w:t>
      </w:r>
    </w:p>
    <w:p>
      <w:pPr>
        <w:pStyle w:val="Normal"/>
        <w:rPr/>
      </w:pPr>
      <w:r>
        <w:rPr/>
        <w:t>Er was wel een nieuw probleempje gerezen: tegenwind. Er moest nu van Vijlen tot Leeuwarden tegen de wind in worden gereden. Niet dat die wind zo hard was maar met alweer 600 km in de benen en geen slaap voel je die toch goed. Natuurlijk ook omdat ik al wel in de gaten had dat ik niet de vorm had die ik normaal voor dit soort ritten heb. Die 6 weken minder tikten echt wel aan.</w:t>
      </w:r>
    </w:p>
    <w:p>
      <w:pPr>
        <w:pStyle w:val="Normal"/>
        <w:rPr/>
      </w:pPr>
      <w:r>
        <w:rPr>
          <w:b/>
        </w:rPr>
        <w:t>DCT etappe 7</w:t>
      </w:r>
      <w:r>
        <w:rPr/>
        <w:t>;</w:t>
      </w:r>
    </w:p>
    <w:p>
      <w:pPr>
        <w:pStyle w:val="Normal"/>
        <w:rPr/>
      </w:pPr>
      <w:r>
        <w:rPr/>
        <w:t>start 12h34: Roermond, Reuver, Tegelen, Velden, Wellerlooi, Bergen, Heijen, Milsbeek, Malden, Nijmegen, Arnhem</w:t>
      </w:r>
    </w:p>
    <w:p>
      <w:pPr>
        <w:pStyle w:val="Normal"/>
        <w:rPr/>
      </w:pPr>
      <w:r>
        <w:rPr/>
        <w:t>De geleende hartslagband van KarinV blijkt ook zo z'n problemen te hebben. Die gaf waardes aan die echt niet gehaald werden. Tijdens het rijden viel me dat niet zo op omdat, zoals ik al schreef, die hartslag niet meer zo bekeken wordt. Het vermogen waar ik dus wel naar kijk, was echter ook niet veel soeps meer. Vuistregel: gehalveerd! Ik ben benieuwd hoe dat verloopt als ik wel vind dat ik er klaar voor ben.</w:t>
      </w:r>
    </w:p>
    <w:p>
      <w:pPr>
        <w:pStyle w:val="Normal"/>
        <w:rPr/>
      </w:pPr>
      <w:r>
        <w:rPr/>
        <w:t>Na Venlo gaat opeens de telefoon: Wim, oud collega DSM vraagt waar ik ben om me op te zoeken. Ik geef ongeveer de richting aan en enige tijd later is het tuut-tuut en stop ik in een parkeerhaven. Het weerzien is leuk en hij heeft zelfs nog aan 2 banaantjes gedacht en die waren zeer welkom. Na die leuke onderbreking weer verder. </w:t>
      </w:r>
    </w:p>
    <w:p>
      <w:pPr>
        <w:pStyle w:val="Normal"/>
        <w:rPr/>
      </w:pPr>
      <w:r>
        <w:rPr/>
        <w:t>In Nijmegen heb ik wat moeite om de track te houden. Het is er ook zo druk. Normaal overigens want het is alweer 17h00. Op het stuk naar Arnhem verwonder ik me weer over de enorme hoeveelheid fietsers en fietspaden. Nijmegen lijkt me echt een ideale studentenstad.</w:t>
      </w:r>
    </w:p>
    <w:p>
      <w:pPr>
        <w:pStyle w:val="Normal"/>
        <w:rPr/>
      </w:pPr>
      <w:r>
        <w:rPr>
          <w:b/>
        </w:rPr>
        <w:t>DCT etappe 8</w:t>
      </w:r>
      <w:r>
        <w:rPr/>
        <w:t>;</w:t>
      </w:r>
    </w:p>
    <w:p>
      <w:pPr>
        <w:pStyle w:val="Normal"/>
        <w:rPr/>
      </w:pPr>
      <w:r>
        <w:rPr/>
        <w:t>start 18h20: Arnhem, Westervoort, Angerlo, Wehl, Doetinchem, Halle, Zieuwent, Beltrum, Eibergen, Haaksbergen, Hengelo</w:t>
      </w:r>
    </w:p>
    <w:p>
      <w:pPr>
        <w:pStyle w:val="Normal"/>
        <w:rPr/>
      </w:pPr>
      <w:r>
        <w:rPr/>
        <w:t>Zo'n uurtje na vertrek in Arnhem begint m'n maag weer te knagen. Tijd voor een frietje.. </w:t>
      </w:r>
      <w:r>
        <w:rPr>
          <w:lang w:val="en-US" w:eastAsia="en-US"/>
        </w:rPr>
        <w:drawing>
          <wp:inline distT="0" distB="0" distL="0" distR="0">
            <wp:extent cx="171450" cy="171450"/>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r>
        <w:rPr/>
        <w:t>... Bedenk wel dat ik in Frankrijk woon en daar hebben ze niet op elke hoek van de straat zo'n ding dus ik had er wel zin in! In Doetinchem wordt er dan ook wat besteld. Gelijk maar weer alles donker-klaar maken. Reflecterend hesje, bandjes rondom de enkels, ik wordt 's nachts graag gezien. De friet help in elk geval mee om me rond 23h00 in Hengelo te krijgen. Ik ben over de helft! 774km gedaan, nog iets van 650 km te doen.</w:t>
      </w:r>
    </w:p>
    <w:p>
      <w:pPr>
        <w:pStyle w:val="Normal"/>
        <w:rPr/>
      </w:pPr>
      <w:r>
        <w:rPr>
          <w:b/>
        </w:rPr>
        <w:t>DCT etappe 9</w:t>
      </w:r>
      <w:r>
        <w:rPr/>
        <w:t>;</w:t>
      </w:r>
    </w:p>
    <w:p>
      <w:pPr>
        <w:pStyle w:val="Normal"/>
        <w:rPr/>
      </w:pPr>
      <w:r>
        <w:rPr/>
        <w:t>start 23h25: Hengelo, Ambt Delden, Bornerbroek, Enter, Holten, Haarle, Marienheem, Heino, Zwolle</w:t>
      </w:r>
    </w:p>
    <w:p>
      <w:pPr>
        <w:pStyle w:val="Normal"/>
        <w:rPr/>
      </w:pPr>
      <w:r>
        <w:rPr/>
        <w:t>Als ik om iets voor half 12 's avonds weer opstap weet ik dat het een moeizame etappe zal worden. Nee niet omdat we de Sallandse heuvelrug over moeten maar wel omdat ik een beetje doezelig ben. Maar, ik weet ook dat ik eventueel in Zwolle zou kunnen slapen. Dat moest dan wel eerst even verdient worden met deze etappe van 86km geheel in de nacht.</w:t>
      </w:r>
    </w:p>
    <w:p>
      <w:pPr>
        <w:pStyle w:val="Normal"/>
        <w:rPr/>
      </w:pPr>
      <w:r>
        <w:rPr/>
        <w:t>Het enige wat ik me herinner van de Sallandse heuvelrug is is dat het inderdaad een beetje omhoog gaat maar vooral hoe pikzwart het daar was. Pfff, valt niet mee daar je ogen open te houden. En daar zit hem ook weer het probleem: het afdalen! Je lijf wilt slapen maar als je omhoog gaat kan dat niet want je moet je inspannen en dan val je niet in slaap maar naar beneden... net of je na een zware werkdag voor het 8 uur journaal zit... nou dan gaan mijn ogen vanzelf dicht... Maar dat kan nu niet want het journaal is niet aan de gang, je zit op een fiets.... Zwaar zwaar zwaar is dat.... En even liggen is er niet bij want ik had niet de indruk dat die heuvelrug zich leende om even de fiets langs de weg te zetten en de ogen even te sluiten. Als ik nu echter in de streetview kijk lijkt het erop dat dat daar best wel had gekunt. Maar 's nachts om 2h00 met een fietslampje ziet het daar echt anders uit.</w:t>
      </w:r>
    </w:p>
    <w:p>
      <w:pPr>
        <w:pStyle w:val="Normal"/>
        <w:rPr/>
      </w:pPr>
      <w:r>
        <w:rPr/>
        <w:t>Gelukkig haal ik Zwolle om 4h20 en besluit ik even te pauzeren...</w:t>
      </w:r>
    </w:p>
    <w:p>
      <w:pPr>
        <w:pStyle w:val="Normal"/>
        <w:rPr/>
      </w:pPr>
      <w:r>
        <w:rPr>
          <w:b/>
        </w:rPr>
        <w:t>DCT etappe 10</w:t>
      </w:r>
      <w:r>
        <w:rPr/>
        <w:t>;</w:t>
      </w:r>
    </w:p>
    <w:p>
      <w:pPr>
        <w:pStyle w:val="Normal"/>
        <w:rPr/>
      </w:pPr>
      <w:r>
        <w:rPr/>
        <w:t>start 7h00: Zwolle, Dalfsen, Ommen, Stegeren, Hardenberg, Gramsbergen, Coevorden, Holsloot, Erica, Emmen</w:t>
      </w:r>
    </w:p>
    <w:p>
      <w:pPr>
        <w:pStyle w:val="Normal"/>
        <w:rPr/>
      </w:pPr>
      <w:r>
        <w:rPr/>
        <w:t xml:space="preserve">Om 4h20 was ik dus in Zwolle aangekomen na een moeizame nacht. Tijd om wat te eten. Dat valt nog niet mee op dat tijdstip maar je hebt geen keuze. Je moet! Niet eten is gelijk aan opgave. Ook maar even een uurtje liggen om de ergste vermoeidheid eruit te krijgen. Als ik echter even m'n ogen kan dicht doen, ben ik weer snel het mannetje en om 7h00 zit ik dus alweer op de fiets. Gedouched, schoon broekje etc... Die broek wilde ik eigenlijk niet wisselen omdat ik geen enkele schuurplek tussen m'n benen had (assos equipe s7) en die andere broek (assos uno s7) had me dat wel al eens gegeven. Maar er was meer: m'n kontje.. nee, niet de zitbotjes van weleer, die hadden geen frictie meer door het nieuwe zadel, maar een andere plek had schuurpijn (ik zal niet in details gaan </w:t>
      </w:r>
      <w:r>
        <w:rPr>
          <w:lang w:val="en-US" w:eastAsia="en-US"/>
        </w:rPr>
        <w:drawing>
          <wp:inline distT="0" distB="0" distL="0" distR="0">
            <wp:extent cx="171450" cy="171450"/>
            <wp:effectExtent l="0" t="0" r="0" b="0"/>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r>
        <w:rPr/>
        <w:t>). Toch maar een schoon broekje dan...</w:t>
      </w:r>
    </w:p>
    <w:p>
      <w:pPr>
        <w:pStyle w:val="Normal"/>
        <w:rPr/>
      </w:pPr>
      <w:r>
        <w:rPr/>
        <w:t>Een paar km na het vertrek op de post voel ik echter dat dat geschuur vele malen minder is. Later blijkt dat dat komt door de manier waarop de zeem is geknipt. Het uno-zeem is met dit zadel beter dan de equipe-zeem. Dat is wel lastig want ik vind de equipe veel lekkerder zitten (strakker). Voorlopig kan ik dus weer even door..</w:t>
      </w:r>
    </w:p>
    <w:p>
      <w:pPr>
        <w:pStyle w:val="Normal"/>
        <w:rPr/>
      </w:pPr>
      <w:r>
        <w:rPr/>
        <w:t>Echter na 52 km rammel ik alweer van de honger. Dan maar weer wat inkopen in Gramsbergen. Gelijk wat mensen die een praatje komen maken met die rare fietser. Leuk hoor! Hierna naar Emmen, wat een armoe daar, niks mooi fietspad. Kms lang tegelpaden. Bah.</w:t>
      </w:r>
    </w:p>
    <w:p>
      <w:pPr>
        <w:pStyle w:val="Normal"/>
        <w:rPr/>
      </w:pPr>
      <w:r>
        <w:rPr>
          <w:b/>
        </w:rPr>
        <w:t>DCT etappe 11</w:t>
      </w:r>
      <w:r>
        <w:rPr/>
        <w:t>;</w:t>
      </w:r>
    </w:p>
    <w:p>
      <w:pPr>
        <w:pStyle w:val="Normal"/>
        <w:rPr/>
      </w:pPr>
      <w:r>
        <w:rPr/>
        <w:t>start 11h46 Emmen, Noord-Sleen, Schoonoord, De Kiel, Schoonloo, Grolloo, Rolde, Assen</w:t>
      </w:r>
    </w:p>
    <w:p>
      <w:pPr>
        <w:pStyle w:val="Normal"/>
        <w:rPr/>
      </w:pPr>
      <w:r>
        <w:rPr/>
        <w:t>Het noorden komt al snel dichterbij, nog even een korte etappe naar Assen.. simpel toch...?</w:t>
      </w:r>
    </w:p>
    <w:p>
      <w:pPr>
        <w:pStyle w:val="Normal"/>
        <w:rPr/>
      </w:pPr>
      <w:r>
        <w:rPr/>
        <w:t>Helaas. Niet gerekend op de Emmeraars. Na 5km staat er opeens een bord bij het Oranjekanaal: verboden, wegwerkzaamheden en eronder: dit geld ook voor fietsers. Nou je weet het al, dat weet ik ook wel, zeg me maar waar ik dan wel langs mag. Noppes nada, rien fatsoendelijk aangeduid... Daar sta je dan,... mmm, ziet er niet zo moeilijk uit op dat miniatuur garmin kaartje, andere kant van het watertje maar proberen... noppes, dan terug omleidingsbord zoeken... nada.. dan maar weer de andere kant op..., mmm, doodlopend, terug etc etc etc.. Kortom 39 km worden 48 km en 1h30 wordt 2h30 </w:t>
      </w:r>
      <w:r>
        <w:rPr>
          <w:lang w:val="en-US" w:eastAsia="en-US"/>
        </w:rPr>
        <w:drawing>
          <wp:inline distT="0" distB="0" distL="0" distR="0">
            <wp:extent cx="171450" cy="171450"/>
            <wp:effectExtent l="0" t="0" r="0" b="0"/>
            <wp:docPr id="4"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5" descr=""/>
                    <pic:cNvPicPr>
                      <a:picLocks noChangeAspect="1" noChangeArrowheads="1"/>
                    </pic:cNvPicPr>
                  </pic:nvPicPr>
                  <pic:blipFill>
                    <a:blip r:embed="rId6"/>
                    <a:srcRect l="-210" t="-210" r="-210" b="-210"/>
                    <a:stretch>
                      <a:fillRect/>
                    </a:stretch>
                  </pic:blipFill>
                  <pic:spPr bwMode="auto">
                    <a:xfrm>
                      <a:off x="0" y="0"/>
                      <a:ext cx="171450" cy="171450"/>
                    </a:xfrm>
                    <a:prstGeom prst="rect">
                      <a:avLst/>
                    </a:prstGeom>
                  </pic:spPr>
                </pic:pic>
              </a:graphicData>
            </a:graphic>
          </wp:inline>
        </w:drawing>
      </w:r>
      <w:r>
        <w:rPr/>
        <w:t>. Natuurlijk is het weer goed gekomen, zo stom ben ik nu ook weer niet maar is het nu zoveel moeite om bij die wegwerkzaamheden even een omleidingkje neer te zetten? Nee, Emmen en omgeving moet een nieuwe poging doen mijn hart te veroveren. Laten we zeggen over 4 jaar </w:t>
      </w:r>
      <w:r>
        <w:rPr>
          <w:lang w:val="en-US" w:eastAsia="en-US"/>
        </w:rPr>
        <w:drawing>
          <wp:inline distT="0" distB="0" distL="0" distR="0">
            <wp:extent cx="171450" cy="171450"/>
            <wp:effectExtent l="0" t="0" r="0" b="0"/>
            <wp:docPr id="5"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4" descr=""/>
                    <pic:cNvPicPr>
                      <a:picLocks noChangeAspect="1" noChangeArrowheads="1"/>
                    </pic:cNvPicPr>
                  </pic:nvPicPr>
                  <pic:blipFill>
                    <a:blip r:embed="rId7"/>
                    <a:srcRect l="-210" t="-210" r="-210" b="-210"/>
                    <a:stretch>
                      <a:fillRect/>
                    </a:stretch>
                  </pic:blipFill>
                  <pic:spPr bwMode="auto">
                    <a:xfrm>
                      <a:off x="0" y="0"/>
                      <a:ext cx="171450" cy="171450"/>
                    </a:xfrm>
                    <a:prstGeom prst="rect">
                      <a:avLst/>
                    </a:prstGeom>
                  </pic:spPr>
                </pic:pic>
              </a:graphicData>
            </a:graphic>
          </wp:inline>
        </w:drawing>
      </w:r>
      <w:r>
        <w:rPr/>
        <w:t>!</w:t>
      </w:r>
    </w:p>
    <w:p>
      <w:pPr>
        <w:pStyle w:val="Normal"/>
        <w:rPr/>
      </w:pPr>
      <w:r>
        <w:rPr>
          <w:b/>
        </w:rPr>
        <w:t>DCT etappe 12</w:t>
      </w:r>
      <w:r>
        <w:rPr/>
        <w:t>;</w:t>
      </w:r>
    </w:p>
    <w:p>
      <w:pPr>
        <w:pStyle w:val="Normal"/>
        <w:rPr/>
      </w:pPr>
      <w:r>
        <w:rPr/>
        <w:t>start 14h48 Assen, Ubbena, Vries, Glimmen, Haren, Groningen</w:t>
      </w:r>
    </w:p>
    <w:p>
      <w:pPr>
        <w:pStyle w:val="Normal"/>
        <w:rPr/>
      </w:pPr>
      <w:r>
        <w:rPr/>
        <w:t>Inmiddels schuurt m'n zeempje toch weer goed m'n gat. Ik merk op dat het zadel wat verplaatst is. Die zware tas aan de rails helpt vast en zeker mee om het zadel steeds een beetje meer achterover te kiepen. Sleuteltijd dus! Ik gebruik bijna deze hele etappe om de zadelpositie te optimaliseren zodat de schuurpijn minder wordt. Dat lukt vrij aardig. Het kost echter zoveel tijd dat mensen die de tracker volgen al beginnen te vragen of er iets mis is en ik helemaal kapot ben... Nee hoor: even alles goed zetten voor de laatste 450km. De 1000km was inmiddels gepasseerd.</w:t>
      </w:r>
    </w:p>
    <w:p>
      <w:pPr>
        <w:pStyle w:val="Normal"/>
        <w:rPr/>
      </w:pPr>
      <w:r>
        <w:rPr>
          <w:b/>
        </w:rPr>
        <w:t>DCT etappe 13</w:t>
      </w:r>
      <w:r>
        <w:rPr/>
        <w:t>;</w:t>
      </w:r>
    </w:p>
    <w:p>
      <w:pPr>
        <w:pStyle w:val="Normal"/>
        <w:rPr/>
      </w:pPr>
      <w:r>
        <w:rPr/>
        <w:t>start 16h41 Groningen, Briltil, Oldekerk, Lutjegast, Buitenpost, Kollumerzwaag, Broeksterwald, Munein, Miedum, Leeuwarden</w:t>
      </w:r>
    </w:p>
    <w:p>
      <w:pPr>
        <w:pStyle w:val="Normal"/>
        <w:rPr/>
      </w:pPr>
      <w:r>
        <w:rPr/>
        <w:t>De weg naar Leeuwarden is er weer een met veel stukken "optimale" tegenwind... Pff, trappen kreng! Het is niet zo simpel als het lijkt op dit biljartlaken. Als je met een normaal ritje van 100km bezig was zou je het wellicht nauwelijks opmerken maar deze rit in lijn is net even iets langer. Langzaam begin ik me ook zorgen te maken voor de nachtetappes. Dat is afsluitdijk-werk zonder posten... Goed voorbereiden Henk!</w:t>
      </w:r>
    </w:p>
    <w:p>
      <w:pPr>
        <w:pStyle w:val="Normal"/>
        <w:rPr/>
      </w:pPr>
      <w:r>
        <w:rPr/>
        <w:t>In Leeuwarden bij het controle-tankstation kom ik aan de praat met 2 schoolmeisjes die het wel grappig vonden zo'n gek op de fiets. En maar klagen over school.. nou ken ik die verhalen want ik heb zelf ook 2 schoolgaande boys en ik kan concluderen dat kwa schoolbeleving NL-FR gelijk is </w:t>
      </w:r>
      <w:r>
        <w:rPr>
          <w:lang w:val="en-US" w:eastAsia="en-US"/>
        </w:rPr>
        <w:drawing>
          <wp:inline distT="0" distB="0" distL="0" distR="0">
            <wp:extent cx="171450" cy="171450"/>
            <wp:effectExtent l="0" t="0" r="0" b="0"/>
            <wp:docPr id="6"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6" descr=""/>
                    <pic:cNvPicPr>
                      <a:picLocks noChangeAspect="1" noChangeArrowheads="1"/>
                    </pic:cNvPicPr>
                  </pic:nvPicPr>
                  <pic:blipFill>
                    <a:blip r:embed="rId8"/>
                    <a:srcRect l="-210" t="-210" r="-210" b="-210"/>
                    <a:stretch>
                      <a:fillRect/>
                    </a:stretch>
                  </pic:blipFill>
                  <pic:spPr bwMode="auto">
                    <a:xfrm>
                      <a:off x="0" y="0"/>
                      <a:ext cx="171450" cy="171450"/>
                    </a:xfrm>
                    <a:prstGeom prst="rect">
                      <a:avLst/>
                    </a:prstGeom>
                  </pic:spPr>
                </pic:pic>
              </a:graphicData>
            </a:graphic>
          </wp:inline>
        </w:drawing>
      </w:r>
      <w:r>
        <w:rPr/>
        <w:t>. </w:t>
      </w:r>
    </w:p>
    <w:p>
      <w:pPr>
        <w:pStyle w:val="Normal"/>
        <w:rPr/>
      </w:pPr>
      <w:r>
        <w:rPr/>
        <w:t>Op naar de afsluitdijk...</w:t>
      </w:r>
    </w:p>
    <w:p>
      <w:pPr>
        <w:pStyle w:val="Normal"/>
        <w:rPr/>
      </w:pPr>
      <w:r>
        <w:rPr>
          <w:b/>
        </w:rPr>
        <w:t>DCT etappe 14</w:t>
      </w:r>
      <w:r>
        <w:rPr/>
        <w:t>;</w:t>
      </w:r>
    </w:p>
    <w:p>
      <w:pPr>
        <w:pStyle w:val="Normal"/>
        <w:rPr/>
      </w:pPr>
      <w:r>
        <w:rPr/>
        <w:t>start 21h27 Leeuwarden, Menaam, Franeker, Kimswerd, Kornwerderzand, Afsluitdijk, Den Oever, Wieringerwerf, Hauwert, Hoorn</w:t>
      </w:r>
    </w:p>
    <w:p>
      <w:pPr>
        <w:pStyle w:val="Normal"/>
        <w:rPr/>
      </w:pPr>
      <w:r>
        <w:rPr/>
        <w:t>Na het vertrek in Leeuwarden weet ik 1 ding zeker: dit gaat een zware nacht worden en ik moet als de bliksem iets te eten vinden... Dat lukt 25 km verder als ik voor Harlingen een McDonalds zie. Het is inmiddes 22h45 en dan moet je niet meer al te kieskeurig zijn. Fiets mee naar binnen (is toch geen kip) en eten maar. </w:t>
      </w:r>
    </w:p>
    <w:p>
      <w:pPr>
        <w:pStyle w:val="Normal"/>
        <w:rPr/>
      </w:pPr>
      <w:r>
        <w:rPr/>
        <w:t>Tja, en dan iets later die afsluitdijk.... man man man wat een saaie toestand om middernacht... Een behoorlijke wind tegen, zwaar bewolkt dus gitzwarte nacht en dan rijd je daar.... Het beetje licht dat er is komt van de garmin en die geeft een rood spoor aan tussen 2 enorme blauwe oppervlaktes... Naast je zie je een reling, voor je het fietspad en voor de rest niets... Ondertussen waait het behoorlijk en opeens valt het me op dat er geen auto meer rijdt.... De rondje Ijsselmeerfietsers  gaan nu lachen want die weten dat dat normaal is omdat er ergens stoplichten staan maar ik ben hier nog nooit geweest en begin me aardig ongerust te maken... Het zal toch niet afgesloten zijn omdat het te gevaarlijk is met die wind, gaat het door m'n hoofd? Als ik over die reling kukel vindt niemand me meer... </w:t>
      </w:r>
      <w:r>
        <w:rPr>
          <w:lang w:val="en-US" w:eastAsia="en-US"/>
        </w:rPr>
        <w:drawing>
          <wp:inline distT="0" distB="0" distL="0" distR="0">
            <wp:extent cx="171450" cy="171450"/>
            <wp:effectExtent l="0" t="0" r="0" b="0"/>
            <wp:docPr id="7"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8" descr=""/>
                    <pic:cNvPicPr>
                      <a:picLocks noChangeAspect="1" noChangeArrowheads="1"/>
                    </pic:cNvPicPr>
                  </pic:nvPicPr>
                  <pic:blipFill>
                    <a:blip r:embed="rId9"/>
                    <a:srcRect l="-210" t="-210" r="-210" b="-210"/>
                    <a:stretch>
                      <a:fillRect/>
                    </a:stretch>
                  </pic:blipFill>
                  <pic:spPr bwMode="auto">
                    <a:xfrm>
                      <a:off x="0" y="0"/>
                      <a:ext cx="171450" cy="171450"/>
                    </a:xfrm>
                    <a:prstGeom prst="rect">
                      <a:avLst/>
                    </a:prstGeom>
                  </pic:spPr>
                </pic:pic>
              </a:graphicData>
            </a:graphic>
          </wp:inline>
        </w:drawing>
      </w:r>
      <w:r>
        <w:rPr/>
        <w:t>... En ondertussen willen die ogen maar 1 ding: dicht!</w:t>
      </w:r>
    </w:p>
    <w:p>
      <w:pPr>
        <w:pStyle w:val="Normal"/>
        <w:rPr/>
      </w:pPr>
      <w:r>
        <w:rPr/>
        <w:t>Dan komt het moment dat het niet meer kan. Die ogen MOETEN even dicht... maar waar??? Rond 00h30 kom ik dan bij de Lorenzsluizen (dank aan streetview), zie een hek en wat beton... Daar kan ik even dutten </w:t>
      </w:r>
      <w:r>
        <w:rPr>
          <w:lang w:val="en-US" w:eastAsia="en-US"/>
        </w:rPr>
        <w:drawing>
          <wp:inline distT="0" distB="0" distL="0" distR="0">
            <wp:extent cx="171450" cy="171450"/>
            <wp:effectExtent l="0" t="0" r="0" b="0"/>
            <wp:docPr id="8"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7" descr=""/>
                    <pic:cNvPicPr>
                      <a:picLocks noChangeAspect="1" noChangeArrowheads="1"/>
                    </pic:cNvPicPr>
                  </pic:nvPicPr>
                  <pic:blipFill>
                    <a:blip r:embed="rId10"/>
                    <a:srcRect l="-210" t="-210" r="-210" b="-210"/>
                    <a:stretch>
                      <a:fillRect/>
                    </a:stretch>
                  </pic:blipFill>
                  <pic:spPr bwMode="auto">
                    <a:xfrm>
                      <a:off x="0" y="0"/>
                      <a:ext cx="171450" cy="171450"/>
                    </a:xfrm>
                    <a:prstGeom prst="rect">
                      <a:avLst/>
                    </a:prstGeom>
                  </pic:spPr>
                </pic:pic>
              </a:graphicData>
            </a:graphic>
          </wp:inline>
        </w:drawing>
      </w:r>
      <w:r>
        <w:rPr/>
        <w:t>. Het opladen duurt 20 minuten en dan ben ik weer het mannetje! Op naar het einde van die dijk.. Al snel zie je lichten bij Den Oever. Maar hoe veel je ook rijdt, die komen maar niet dichterbij... In het donker is het onmogelijk om afstand te schatten en met die wind tegen haal ik niet eens meer de 20 kmh... In elk geval ben ik af aan het afzien.. </w:t>
      </w:r>
    </w:p>
    <w:p>
      <w:pPr>
        <w:pStyle w:val="Normal"/>
        <w:rPr/>
      </w:pPr>
      <w:r>
        <w:rPr/>
        <w:t>Als dan eindelijk het einde van die dijk bereikt wordt, zo rond half 3 in de nacht, gaat de snelheid ook weer wat omhoog. Vanaf fier zit het in elk geval weer boven de 20. Niet dat ik enig idee heb waar ik ben. Het is pikkedonker. Ik was me echter aan het verheugen (je moet toch wat mentaal!) op Medemblik want daar had ik nog eens geslapen in een tentje op tiener tour reis hééééél lang geleden. Helaas werden we niet langs de mooie plekjes gestuurd. Het industriegebied (denk ik, het was nacht en pikkedonker) zag er niet aantrekkelijk uit.</w:t>
      </w:r>
    </w:p>
    <w:p>
      <w:pPr>
        <w:pStyle w:val="Normal"/>
        <w:rPr/>
      </w:pPr>
      <w:r>
        <w:rPr/>
        <w:t>Om 4h45 kom ik dan eindelijk in Hoorn aan....</w:t>
      </w:r>
    </w:p>
    <w:p>
      <w:pPr>
        <w:pStyle w:val="Normal"/>
        <w:rPr/>
      </w:pPr>
      <w:r>
        <w:rPr>
          <w:b/>
        </w:rPr>
        <w:t>DCT etappe 15</w:t>
      </w:r>
      <w:r>
        <w:rPr/>
        <w:t>;</w:t>
      </w:r>
    </w:p>
    <w:p>
      <w:pPr>
        <w:pStyle w:val="Normal"/>
        <w:rPr/>
      </w:pPr>
      <w:r>
        <w:rPr/>
        <w:t>start 6h48 Hoorn, Hem, Enkhuizen, Lelystad, Almere</w:t>
      </w:r>
    </w:p>
    <w:p>
      <w:pPr>
        <w:pStyle w:val="Normal"/>
        <w:rPr/>
      </w:pPr>
      <w:r>
        <w:rPr/>
        <w:t>Het moge duidelijk zijn... er is even wat meer behoefte aan rust en dat kan op deze controleplaats. Ik verneem dat ik nog steeds de 1é racefietser ben na de 2 ligfietsers. Na wat eten besluit ik een douche te nemen en even een uurtje te liggen. Aldus geschiedde...</w:t>
      </w:r>
    </w:p>
    <w:p>
      <w:pPr>
        <w:pStyle w:val="Normal"/>
        <w:rPr/>
      </w:pPr>
      <w:r>
        <w:rPr/>
        <w:t>Ruim voor 7 uur zit ik dan weer op de fiets, op naar Almere... </w:t>
      </w:r>
    </w:p>
    <w:p>
      <w:pPr>
        <w:pStyle w:val="Normal"/>
        <w:rPr/>
      </w:pPr>
      <w:r>
        <w:rPr/>
        <w:t>En dat begon goed </w:t>
      </w:r>
      <w:r>
        <w:rPr>
          <w:lang w:val="en-US" w:eastAsia="en-US"/>
        </w:rPr>
        <w:drawing>
          <wp:inline distT="0" distB="0" distL="0" distR="0">
            <wp:extent cx="171450" cy="171450"/>
            <wp:effectExtent l="0" t="0" r="0" b="0"/>
            <wp:docPr id="9"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9" descr=""/>
                    <pic:cNvPicPr>
                      <a:picLocks noChangeAspect="1" noChangeArrowheads="1"/>
                    </pic:cNvPicPr>
                  </pic:nvPicPr>
                  <pic:blipFill>
                    <a:blip r:embed="rId11"/>
                    <a:srcRect l="-210" t="-210" r="-210" b="-210"/>
                    <a:stretch>
                      <a:fillRect/>
                    </a:stretch>
                  </pic:blipFill>
                  <pic:spPr bwMode="auto">
                    <a:xfrm>
                      <a:off x="0" y="0"/>
                      <a:ext cx="171450" cy="171450"/>
                    </a:xfrm>
                    <a:prstGeom prst="rect">
                      <a:avLst/>
                    </a:prstGeom>
                  </pic:spPr>
                </pic:pic>
              </a:graphicData>
            </a:graphic>
          </wp:inline>
        </w:drawing>
      </w:r>
      <w:r>
        <w:rPr/>
        <w:t>. Flinke rugwind, 30 kmh zonder centje pijn en niet geremd door enige parcour kennis waan ik mijzelf al in Zoetermeer....</w:t>
      </w:r>
    </w:p>
    <w:p>
      <w:pPr>
        <w:pStyle w:val="Normal"/>
        <w:rPr/>
      </w:pPr>
      <w:r>
        <w:rPr/>
        <w:t>Dat houdt dus op bij Enkhuizen.... Daar begin je te draaien en komt de wind van opzij... tot 20 km dijk verder want dan komt die wind weer vol op kop.... Maar hola niet zo snel, we zitten nog op de dijk met een fikse zijwind en het is saai.... Echt wat is een dijk van 20 km saai.. Rechts zie je niets want daar is het slechts 4 meter hoger dan het fietspad, links ligt 4 meter lager het water met van die betonblokken waar je zeker je kop niet tegen wilt stoten. Je rijdt amper 20kmh...</w:t>
      </w:r>
    </w:p>
    <w:p>
      <w:pPr>
        <w:pStyle w:val="Normal"/>
        <w:rPr/>
      </w:pPr>
      <w:r>
        <w:rPr/>
        <w:t>Over die hele dijk zijn opeens bussen met toeristen uitgeladen... Allemaal foto's maken en zwalken over het fietspad... Continu moet ik zigzaggen om ze te ontwijken. Echt de meest vreemde capriolen moet ik uithalen om er geen onder de wielen te krijgen. Vandaar die angst voor die blokken onder aan de dijk. Als ik daar naar beneden rijd gaat het niet goed met me, en maar verder trappen en waarschuwen en zigzaggen.....</w:t>
      </w:r>
    </w:p>
    <w:p>
      <w:pPr>
        <w:pStyle w:val="Normal"/>
        <w:rPr/>
      </w:pPr>
      <w:r>
        <w:rPr/>
        <w:t>Voelen jullie 'm al??? Ik ben zwaar aan het halucineren. Er zijn helemaal geen toeristen. Er is helemaal niemand. Alleen die fietser die er inmiddels 1200 km op heeft zitten en er nog maar 200+ heeft te gaan... De saaiheid eist z'n tol. Net als tijdens PBP toen ik overal slangen op de weg zag.... Zoiets is me nooit gebeurt tijdens de Miglia / RAI, maar hier, een saaie dijk of een saaie weg tijdens PBP blijken werkelijk de trigger te zijn. Hoe zou dat ooit in RAAM moeten als je in Kansas 80 km in een rechte streep rechtuit moet met alleen korenvelden naast je.... </w:t>
      </w:r>
    </w:p>
    <w:p>
      <w:pPr>
        <w:pStyle w:val="Normal"/>
        <w:rPr/>
      </w:pPr>
      <w:r>
        <w:rPr/>
        <w:t>Als ik dan eindelijk bij Lelystad kom denk ik dat het wel beter zal gaan... Helaas, weer 20km dijk naar Almere en dit keer weer vol tegen de wind... Ik geloof dat ik niemand meer hoef uit te leggen dat die dijktoestand voor mij niet hoeven... Er zal toch wel iets interessanters te vinden zijn voor de DCT via bv Egmond aan zee ...??? Het is toch niet dat je persé Lelystad gezien MOET hebben om een indruk van NL te krijgen? </w:t>
      </w:r>
    </w:p>
    <w:p>
      <w:pPr>
        <w:pStyle w:val="Normal"/>
        <w:rPr/>
      </w:pPr>
      <w:r>
        <w:rPr/>
        <w:t>Maar ok, als het de volgende keer weer in de DCT zit, zal ik de route gewoon weer rijden, ben nu gewaarschuwd. Ik denk alleen dat het best interessanter kan...</w:t>
      </w:r>
    </w:p>
    <w:p>
      <w:pPr>
        <w:pStyle w:val="Normal"/>
        <w:rPr/>
      </w:pPr>
      <w:r>
        <w:rPr>
          <w:b/>
        </w:rPr>
        <w:t>DCT etappe 16;</w:t>
      </w:r>
    </w:p>
    <w:p>
      <w:pPr>
        <w:pStyle w:val="Normal"/>
        <w:rPr/>
      </w:pPr>
      <w:r>
        <w:rPr/>
        <w:t>start 11h12 Almere, Naarden, Laren, Baarn, Lage Vuursche, Bilthoven, Groenekan, Utrecht</w:t>
      </w:r>
    </w:p>
    <w:p>
      <w:pPr>
        <w:pStyle w:val="Normal"/>
        <w:rPr/>
      </w:pPr>
      <w:r>
        <w:rPr/>
        <w:t>Als ik het controlepunt vindt in Almere staat daar Hego op me te wachten. Hij wil meefietsen. Geen probleem, maken we er een gezellige dag van!</w:t>
      </w:r>
    </w:p>
    <w:p>
      <w:pPr>
        <w:pStyle w:val="Normal"/>
        <w:rPr/>
      </w:pPr>
      <w:r>
        <w:rPr/>
        <w:t>Met wat verkeerd rijden doordat de garmin de satelieten niet meer ziet in het bos, komen we aan in Utrecht. Het parcours was niet onaardig</w:t>
      </w:r>
    </w:p>
    <w:p>
      <w:pPr>
        <w:pStyle w:val="Normal"/>
        <w:rPr/>
      </w:pPr>
      <w:r>
        <w:rPr>
          <w:b/>
        </w:rPr>
        <w:t>DCT etappe 17;</w:t>
      </w:r>
    </w:p>
    <w:p>
      <w:pPr>
        <w:pStyle w:val="Normal"/>
        <w:rPr/>
      </w:pPr>
      <w:r>
        <w:rPr/>
        <w:t>start 14h23 Utrecht, Maarssen, Breukelen, Nieuwersluis, Loenen aan de Vecht, Baambrugge, Abcoude, Ouderkerk aan de Amstel, Amsterdam</w:t>
      </w:r>
    </w:p>
    <w:p>
      <w:pPr>
        <w:pStyle w:val="Normal"/>
        <w:rPr/>
      </w:pPr>
      <w:r>
        <w:rPr/>
        <w:t>Langzaam begin ik de stal te ruiken. Het is best leuk rijden langs die riviertjes / kanaaltjes. Ergens loop ik nog een lekke band op, of was het een etappe verder? Wel (héél) erg druk op deze zaterdagmiddag</w:t>
      </w:r>
    </w:p>
    <w:p>
      <w:pPr>
        <w:pStyle w:val="Normal"/>
        <w:rPr/>
      </w:pPr>
      <w:r>
        <w:rPr>
          <w:b/>
        </w:rPr>
        <w:t>DCT etappe 18</w:t>
      </w:r>
      <w:r>
        <w:rPr/>
        <w:t>;</w:t>
      </w:r>
    </w:p>
    <w:p>
      <w:pPr>
        <w:pStyle w:val="Normal"/>
        <w:rPr/>
      </w:pPr>
      <w:r>
        <w:rPr/>
        <w:t>start 17h20 Amsterdam, Lijnden, Halfweg, Haarlem</w:t>
      </w:r>
    </w:p>
    <w:p>
      <w:pPr>
        <w:pStyle w:val="Normal"/>
        <w:rPr/>
      </w:pPr>
      <w:r>
        <w:rPr/>
        <w:t>Het is maar een kleine etappe maar in Amsterdam schiet het niet op. Ik verrek ook weer eens van de honger en de gewenste visboer ging net sluiten en had niets meer. Dan maar weer tankstation voer. Dat kwam me ook langzaam de oren uit want veel variatie is er nooit... zoet / zoet / broodje / zoet . En van die kalorieen moet je het juist hebben. </w:t>
      </w:r>
    </w:p>
    <w:p>
      <w:pPr>
        <w:pStyle w:val="Normal"/>
        <w:rPr/>
      </w:pPr>
      <w:r>
        <w:rPr/>
        <w:t>Inmiddels heb ik wel het idee dat we in rondjes rijden. Het lijkt allemaal op elkaar. Hego weet me te overtuigen dat we dat niet doen want anders had ik zeker nog eens flink de garmin onderzocht of het wel allemaal goed ging. Maar deze streek is echt druk...</w:t>
      </w:r>
    </w:p>
    <w:p>
      <w:pPr>
        <w:pStyle w:val="Normal"/>
        <w:rPr/>
      </w:pPr>
      <w:r>
        <w:rPr>
          <w:b/>
        </w:rPr>
        <w:t>DCT etappe 19+20;</w:t>
      </w:r>
    </w:p>
    <w:p>
      <w:pPr>
        <w:pStyle w:val="Normal"/>
        <w:rPr/>
      </w:pPr>
      <w:r>
        <w:rPr/>
        <w:t>start 18h37 Haarlem, Hillegom, Noordwijkerhout, Noordwijk, Rijnsburg, Wassenaar, Voorburg, Den Haag, Zoetermeer</w:t>
      </w:r>
    </w:p>
    <w:p>
      <w:pPr>
        <w:pStyle w:val="Normal"/>
        <w:rPr/>
      </w:pPr>
      <w:r>
        <w:rPr/>
        <w:t>In mijn hoofd zat de route Haarlem - Den Haag via het fietspad in de duinen... Dat werd toch wel de domper van de DCT toen bleek dat we via een gruwelijke weg naar Rijnsburg moesten rijden. Ik hoop dat dat in de toekomst ook gedaan wordt want deze ritten doe je toch voor je plezier(?) In elk geval komen we onderweg wat opgeschoten knapen tegen die wel even wielrennertje willen spelen met ons. Lachen </w:t>
      </w:r>
      <w:r>
        <w:rPr>
          <w:lang w:val="en-US" w:eastAsia="en-US"/>
        </w:rPr>
        <w:drawing>
          <wp:inline distT="0" distB="0" distL="0" distR="0">
            <wp:extent cx="171450" cy="171450"/>
            <wp:effectExtent l="0" t="0" r="0" b="0"/>
            <wp:docPr id="10"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2" descr=""/>
                    <pic:cNvPicPr>
                      <a:picLocks noChangeAspect="1" noChangeArrowheads="1"/>
                    </pic:cNvPicPr>
                  </pic:nvPicPr>
                  <pic:blipFill>
                    <a:blip r:embed="rId12"/>
                    <a:srcRect l="-210" t="-210" r="-210" b="-210"/>
                    <a:stretch>
                      <a:fillRect/>
                    </a:stretch>
                  </pic:blipFill>
                  <pic:spPr bwMode="auto">
                    <a:xfrm>
                      <a:off x="0" y="0"/>
                      <a:ext cx="171450" cy="171450"/>
                    </a:xfrm>
                    <a:prstGeom prst="rect">
                      <a:avLst/>
                    </a:prstGeom>
                  </pic:spPr>
                </pic:pic>
              </a:graphicData>
            </a:graphic>
          </wp:inline>
        </w:drawing>
      </w:r>
      <w:r>
        <w:rPr/>
        <w:t>. Ik kon een verzetje wel gebruiken en daarom ook weer wat vermogenspiekjes in de grafiek haha...</w:t>
      </w:r>
    </w:p>
    <w:p>
      <w:pPr>
        <w:pStyle w:val="Normal"/>
        <w:rPr/>
      </w:pPr>
      <w:r>
        <w:rPr/>
        <w:t>In elk geval komen we aan in Den Haag en stempel ik bij het laatste tankstation.... alleen nog effe naar Zoetermeer (10km).....</w:t>
      </w:r>
    </w:p>
    <w:p>
      <w:pPr>
        <w:pStyle w:val="Normal"/>
        <w:rPr/>
      </w:pPr>
      <w:r>
        <w:rPr/>
        <w:t>Het lukt Hego en mij echter om al 200meter na de controlepost het spoor op de garmin te verliezen... Ooohh, geen probleem, dan gaan we toch die kant op, Zoetermeer ligt toch daar ergens, we hebben die garmin niet nodig... Pffff, dat werd dus 1 uur voor 10km... </w:t>
      </w:r>
      <w:r>
        <w:rPr>
          <w:lang w:val="en-US" w:eastAsia="en-US"/>
        </w:rPr>
        <w:drawing>
          <wp:inline distT="0" distB="0" distL="0" distR="0">
            <wp:extent cx="171450" cy="171450"/>
            <wp:effectExtent l="0" t="0" r="0" b="0"/>
            <wp:docPr id="11"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11" descr=""/>
                    <pic:cNvPicPr>
                      <a:picLocks noChangeAspect="1" noChangeArrowheads="1"/>
                    </pic:cNvPicPr>
                  </pic:nvPicPr>
                  <pic:blipFill>
                    <a:blip r:embed="rId13"/>
                    <a:srcRect l="-210" t="-210" r="-210" b="-210"/>
                    <a:stretch>
                      <a:fillRect/>
                    </a:stretch>
                  </pic:blipFill>
                  <pic:spPr bwMode="auto">
                    <a:xfrm>
                      <a:off x="0" y="0"/>
                      <a:ext cx="171450" cy="171450"/>
                    </a:xfrm>
                    <a:prstGeom prst="rect">
                      <a:avLst/>
                    </a:prstGeom>
                  </pic:spPr>
                </pic:pic>
              </a:graphicData>
            </a:graphic>
          </wp:inline>
        </w:drawing>
      </w:r>
      <w:r>
        <w:rPr/>
        <w:t> </w:t>
      </w:r>
      <w:r>
        <w:rPr>
          <w:lang w:val="en-US" w:eastAsia="en-US"/>
        </w:rPr>
        <w:drawing>
          <wp:inline distT="0" distB="0" distL="0" distR="0">
            <wp:extent cx="171450" cy="171450"/>
            <wp:effectExtent l="0" t="0" r="0" b="0"/>
            <wp:docPr id="12"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10" descr=""/>
                    <pic:cNvPicPr>
                      <a:picLocks noChangeAspect="1" noChangeArrowheads="1"/>
                    </pic:cNvPicPr>
                  </pic:nvPicPr>
                  <pic:blipFill>
                    <a:blip r:embed="rId14"/>
                    <a:srcRect l="-210" t="-210" r="-210" b="-210"/>
                    <a:stretch>
                      <a:fillRect/>
                    </a:stretch>
                  </pic:blipFill>
                  <pic:spPr bwMode="auto">
                    <a:xfrm>
                      <a:off x="0" y="0"/>
                      <a:ext cx="171450" cy="171450"/>
                    </a:xfrm>
                    <a:prstGeom prst="rect">
                      <a:avLst/>
                    </a:prstGeom>
                  </pic:spPr>
                </pic:pic>
              </a:graphicData>
            </a:graphic>
          </wp:inline>
        </w:drawing>
      </w:r>
      <w:r>
        <w:rPr/>
        <w:t>. Toch zijn we aangekomen en zat de DCT erop. Hego, bedankt voor het gezelschap op de laatste kms. Ik ben de 1é racefietser die terug is. Voor mij zijn 2 ligfietsers en 2h15 na mij komen 2 engelsen binnen.</w:t>
      </w:r>
    </w:p>
    <w:p>
      <w:pPr>
        <w:pStyle w:val="Normal"/>
        <w:rPr/>
      </w:pPr>
      <w:r>
        <w:rPr/>
        <w:t>Conclusie:</w:t>
      </w:r>
    </w:p>
    <w:p>
      <w:pPr>
        <w:pStyle w:val="Normal"/>
        <w:rPr/>
      </w:pPr>
      <w:r>
        <w:rPr/>
        <w:t>Zeer goed bevallen. Nederland is mooi! Deze rit kwam als vervanging voor Ierland, daardoor 6 weken minder opbouw en véél minder training motivatie. De langste rit in de voorbereiding van 2016 was 210 km. Toch positief over de performance die echter voelbaar minder was dan andere jaren.</w:t>
      </w:r>
    </w:p>
    <w:p>
      <w:pPr>
        <w:pStyle w:val="Normal"/>
        <w:rPr/>
      </w:pPr>
      <w:r>
        <w:rPr/>
        <w:t>Tankstations als controlepost in drukke gebieden is K.T. Beter de Dutch Capitals omdopen in Dutch Regions en die allemaal kruissen maar dan op de optimale (=mooiste) wijze. De afsluitdijk moet er natuurlijk in maar daar mag het dan ook mee ophouden.</w:t>
      </w:r>
    </w:p>
    <w:p>
      <w:pPr>
        <w:pStyle w:val="Normal"/>
        <w:rPr/>
      </w:pPr>
      <w:r>
        <w:rPr/>
        <w:t>De slaapposten zijn niet optimaal ingedeeld. Voor niemand volgens mij. De 1é, in Limburg na 500 km lijkt mij te ver weg. Daardoor moeten mensen te lang op het tandvlees. Maar goed, de organisatie zal wel een enquete houden en dan kan met de uitkomst daarvan de boel wat geoptimaliseerd worden.</w:t>
      </w:r>
    </w:p>
    <w:p>
      <w:pPr>
        <w:pStyle w:val="Normal"/>
        <w:rPr/>
      </w:pPr>
      <w:r>
        <w:rPr/>
        <w:t>Zou ik het weer doen? Ja, volmondig JA, zelfs als er niets veranderd wordt. Het is grotendeels interessant genoeg. Er zitten helaas weinig hoogtemeters in maar daar is nu eenmaal weinig aan te doen. De wind is echter een factor om veel rekening mee te houden. Om eens kennis te maken met ultra-afstanden kan ik dit iedereen aanraden. Ondanks de wind is het iets eenvoudiger dan dezelfde afstand met 15000 hoogtemeters, je forceert je namelijk minder.</w:t>
      </w:r>
    </w:p>
    <w:p>
      <w:pPr>
        <w:pStyle w:val="Normal"/>
        <w:rPr/>
      </w:pPr>
      <w:r>
        <w:rPr/>
        <w:t>Mooie rit!</w:t>
      </w:r>
    </w:p>
    <w:p>
      <w:pPr>
        <w:pStyle w:val="Normal"/>
        <w:rPr/>
      </w:pPr>
      <w:r>
        <w:rPr/>
        <w:t>Statistiek:</w:t>
      </w:r>
    </w:p>
    <w:p>
      <w:pPr>
        <w:pStyle w:val="Normal"/>
        <w:rPr/>
      </w:pPr>
      <w:r>
        <w:rPr/>
        <w:t>Gepland: 1425km, gereden 1467km</w:t>
        <w:br/>
        <w:t>Tijd op de fiets: 61 uur en 47 minuten, gemiddeld 23.7 kmh</w:t>
        <w:br/>
        <w:t>Doorlooptijd: 84 uur en 15 minuten, gemiddeld 17,4 kmh</w:t>
      </w:r>
    </w:p>
    <w:p>
      <w:pPr>
        <w:pStyle w:val="Normal"/>
        <w:widowControl/>
        <w:bidi w:val="0"/>
        <w:spacing w:lineRule="auto" w:line="276" w:before="0" w:after="200"/>
        <w:rPr/>
      </w:pPr>
      <w:r>
        <w:rPr/>
      </w:r>
    </w:p>
    <w:sectPr>
      <w:type w:val="nextPage"/>
      <w:pgSz w:w="11906" w:h="16838"/>
      <w:pgMar w:left="567"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StrongEmphasis">
    <w:name w:val="Strong"/>
    <w:qFormat/>
    <w:rPr>
      <w:b/>
      <w:bCs/>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0" w:after="24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outu.be/fxN2atgF7tQ"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5.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20:47:00Z</dcterms:created>
  <dc:creator>Leo Förster</dc:creator>
  <dc:description/>
  <dc:language>en-US</dc:language>
  <cp:lastModifiedBy>Leo Förster</cp:lastModifiedBy>
  <dcterms:modified xsi:type="dcterms:W3CDTF">2016-08-21T20:47:00Z</dcterms:modified>
  <cp:revision>2</cp:revision>
  <dc:subject/>
  <dc:title/>
</cp:coreProperties>
</file>